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KLASA: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URBROJ:238-14-03/2-25-1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. IZMJENE PROGRAMA SOCIJALNIH POTREBA OPĆINE KLOŠTAR IVANIĆ U 2025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Programa socijalnih potreba Općine Kloštar Ivanić u 2025. g 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8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02.2025 - 25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ja Švigli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6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9:00Z</dcterms:created>
  <dc:creator>Korisnik</dc:creator>
  <dc:description/>
  <cp:keywords/>
  <dc:language>en-US</dc:language>
  <cp:lastModifiedBy>Lidija Zubatović</cp:lastModifiedBy>
  <dcterms:modified xsi:type="dcterms:W3CDTF">2025-02-26T12:19:00Z</dcterms:modified>
  <cp:revision>2</cp:revision>
  <dc:subject/>
  <dc:title/>
</cp:coreProperties>
</file>